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nActor 1.55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ist Shareware. Das Programm darf frei kopiert werden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Bedingungen eingehalt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r Verkaufspreis darf nicht h�her sein als der Prei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eren) Diskette plus einer geringen Kopiergeb�hr pl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ndgeb�hren.  Insgesamt darf der Preis 10 DM oder US $6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ch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e Teile des Programmes und der Dokumentation d�rf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 weitergegeben werden. Die Verbreitung einzelner Teil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oder Teile von MainActor d�rfen nicht in Verbind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erzieller Software ohne die `schriftliche' Genehmig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s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s Programm und die Dokumentation d�rfen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Komprimieren des Paketes mittels verschie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ierungsprogramme ist jedoch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Erlaubnis wird hiermit erteilt, dieses Archiv in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n, speziell in der `Amiga Disk Library' von `Fred F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D-ROM Versionen eingeschlossen) auf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r Autor ist nicht verantwortlich f�r eventuelle Fehl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urch MainActor verursachte Sch�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eren Sie einfach das MainActor Verzeichnis auf ein Medium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 und f�gen Sie ein Assign in Ihre 'User-Startup' hinzu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sign MainActor: Work:MainActor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MainActor auf die Harddisk-Partition 'Work'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zeichnisse `Locale', `Rexx' und `Docs' sollten all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`MainActor:'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tandardeinstellung wird die Einstellungen Ihr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, die Positionen der Fenster wurden aber bez�glich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 gespeichert und werden daher auf Ihrer Oberfl�ch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sam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l�schen Sie �ltere Versionen von MainActor komplett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neue Version installieren (au�er vielleicht Ihre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ist ein vollst�ndiges Animations-Programm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jeder beliebiger Gr��e erzeugen/ver�ndern u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bspielen.  Die Grafikausgabe erfolgt auf Ihrem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Bildschirm oder auch direkt auf dem Bildschirm einer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en Grafikkarte (sofern diese von MainActor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ist ein modulares Animations-Paket f�r den `Amiga'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gibt es in MainActor f�nf verschiedene Modul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imations-Lade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imations-Speicher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ild-Lade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ild-Speicher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oundeffekt-Lade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kann sich in n�herer Zukunft no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kann bis zu f�nf verschiedene Projekte gleichzeitig verwal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Projekt kann ein verschiedenes Animations- bzw. Bild-Modul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Lade- als auch als Speichermodul besitzen. Das macht es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unterst�tzte Format in jedes beliebige Andere konvertie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Die Anzahl der zur Verf�gung stehenden Module kann somi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Art erwei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�tzlich kann man die Soundeffekt-Module jedem Fram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und jedem Bild hinzuf�gen. Dies erm�glicht I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-Pr�sentationen mit MainActor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lligentes Puffern. MainActor kann Ihre Anima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-Listen im Hauptspeicher puffern. Auch wenn Sie nich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�gend Speicher verf�gen sollten, kann MainActor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ell direkt von jedem Ger�t (wie z.B einer Festpla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CD-ROM) bearbeiten. Dies erm�glicht es zum Beispiel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 MB Animation auf einem `Amiga' mit nur 2 MB Hauptspeich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bei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llten Sie AmigaOS 3.0 oder h�her benutzen, hab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teil, da� MainActor automatisch die schnelleren Grafik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Betriebssystems nutzt. AmigaOS2.x-Benutzer bekom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m�gliche Abspielgeschwindigkeit auf ihrem System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ziell angepa�te Rout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benfalls nur unter AmigaOS 3.x haben Sie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oder Bilder in einem Fenst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-Bildschirm oder auf der Workbench anzuzeig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werden automatisch denen des aktuellen Bildschi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Module haben eigene Abspielroutinen, welche die Ein/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eine bestimmte Hardware (wie z.B. Grafikkarten) uml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Abspielroutinen erlauben es Ihnen, jedem Frame ein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eigenen Zeitcode zuzu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hat eine grafische Benutzeroberfl�che die S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n eigenen W�nschen individuell konfigurieren k�nne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z.B. sowohl die Positionen/Gr��en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, als auch den Zustand der einzelnen Projekte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verf�gt �ber eine leistungsstarke ARexx-Schnittstel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lassen sich (fast) alle Funktionen von MainActor �be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en.  So k�nnen z.B. ganze Animationen durch di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Bildbearbeitungsprogrammes wie z.B. `ADPro' von der 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SDG' skaliert oder schattiert werden. ARexx-Skript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liegen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das Abspielen der Animationen und das Anzei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n beliebig konfigurieren.  Zum Beispiel k�nn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and in X/Y-Richtung und den Bildschirm-Modus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en,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unterst�tzt ab AmigaOS 2.1 mehrere Spr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Funktionen 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jetzt Ihre ARexx-Skripte �ber 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IFF-Anim8_32, IFF-Anim8_16, PCX-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neuen Universal-Lademodule erlauben ein einfaches Lad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ten Bild- und Animationsformate.  D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_PicassoII erlauben das Umleiten der Ausgab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auf die Grafikkarte `Picasso-II' von Village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beinhaltet jetzt ein externes Abspielprogramm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ainView'.  Es kann alle Animationen und Bilder anzeigen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ainActor die passenden Lademodule zur Verf�gung stellt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sowohl von der Workbench, als auch vom Kommando-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LI) ausf�hrbar und unterst�tzt alle Anzeige-Op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al erstellt MainActor jetzt eigene Piktogramme f�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en Animationen oder Bilderlisten. Dies erm�glicht I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imationen/Bilderlisten einfach per Mausklick als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uzeigen. Diese Piktogramme unterst�tzen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eige-Optionen wie Mai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jetzt angeben, wie oft MainActor und MainView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neue `Flash'-Option erm�glicht die Erstellung eines Pro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r Ani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Funktionen 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/MainView beinhalten jetzt eine neue Zentrierfun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he das genaue Zentrieren Ihrer Bilder oder Animatione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n Bildschirm-Modus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BorderBlan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besitzt nun ein neues Projekt-Informationsfenster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n Funktionen dieses Fenster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in Fenster, welches Ihnen genaue Angaben �ber Ihr akt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kt 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e k�nnen sich jetzt das Gr��en- und Zeitprofil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ktes als grafische Repr�sentation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e Dekomprimierungszeiten Ihrer Projekte k�nnen jetz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e Timerfunktionen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GIF/FLI/FLC/DL-Lade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FLI/FLC-Speicher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unky-Pixel-Animationen/Bilderlisten (FLI/FLC/GIF) werd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-schnell �ber die Universal-Lademodu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Grafikkarten (wie z.B. Universal_Picasso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spielt. Sie k�nnen jedoch auch wie bisher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-Bildschirmaufl�sungen ab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f�hrung eines neuen Registrierpaketes. Es wir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edrucktes) Handbuch ausgeliefert und enth�lt keine Updates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bill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en Speichern/Anh�ngen k�nnen jetzt sogar wie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unregistrierten Version benutzt werden. Daf�r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beim Abspeichern und Anh�ngen 'Nerv-Reques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Funktionen in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sentlich schnelleres Abspielen von Amiga-Ger�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windigkeitszuwachs betr�gt ungef�hr, verglichen m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, 200 bis 500 Proz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-Support. MainActor unterst�tzt jetzt Lademodul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, die das Verkn�pfen von Soundeffekten mit jedem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Animation erlauben.  Dies funktioniert nat�rlich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elne Bilder. Die Sound-Informationen sind modulunabh�ng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h. Sie k�nnen die gleiche Sound-Information f�r jede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 unterst�tzte Bild- oder Animations-Lademodul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Real3D-, IFF-Anim3-, IFF-AnimJ-, Picasso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-Animations-Lade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Benutzung der Funktion `Anf�gen' ist jetzt einf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orden. Die Speichermodule erkennen nun automatisch, o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-Projekt das richtige Format besitzt. Sie k�nnen j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niversal-Module zum Anf�g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ie meisten Funktionen von MainActor �ber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jeweiligen Tastaturk�rzel aufrufen. Einige Funktion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nur �ber die Men�s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Pro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ues Projekt-Fenster �ffn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�ffnet ein neues Projekt-Fenster. Sie k�nnen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f verschiedene Projekt-Fenster gleichzeitig �ffnen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Proj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zelnen Eigenschaften dieses Fensters werden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baren Werte (siehe Das Fenster MainActor Ein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eintrag hat f�nf Untermen�s, die Element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men�s sind identisch mit den Symbolen des Fensters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 Leiste' (siehe Das Fenster Projekt Kontroll Lei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instellungen lad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fnet ein ASL-Dialogfenster, �ber das Sie die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 selektieren k�nnen. Diese Datei mu� mit ein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folgenden Men�punkte gespeichert wor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Sie eine Konfigurationsdatei ausgew�hlt, schlie�t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lle Projekte und Fenster, um sie dann mit d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sgew�hlten Konfigurationsdatei neu zu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MainActor auch mit der Konfigurationsdateien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, indem Sie einfach auf das entsprechende Piktogramm 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instellungen speichern als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t die aktuellen Einstellungen von MainActor; nahezu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gespeichert: die kompletten Informationen �ber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e, die Positionen und Gr�ssen der einzelnen Fenst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Einstellungen, us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ausf�hrbares Piktogramm wird f�r die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undeinstellungen 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speichert Ihre aktuelle Konfiguration als Grundeinstel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Grundeinstellung wird bei jedem Neustart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Name der Standardeinstellung ist `MainActor:Prefs/Default_Pref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ollten die Grundeinstellung durch diejenige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, welche Sie am meist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konisier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ainActor-Oberfl�che wird geschlossen und ein Piktogram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Workbench plaziert. Wenn Sie MainActor wieder aktivier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einfach auf das Pikt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�ber MainActor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Ihnen einige Informationen �ber die vorliegende Ver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bzw. dessen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ie�t alle Projekte und beendet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Text-P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Fenster `Text-Puffer' (siehe Das Fenster Text-Puffer) wir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ilungen MainActors an den Benutzer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ffer druck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t die Informationen, die im Fenster `Text-Puffer' abgeleg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ffer speichern als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 Sie eine Datei angeben, in die der Inhalt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-Puffer' 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ffer l�sch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cht alle Informationen im Fenster `Text-Puf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Selek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Das Men� 'Selektion' ist sehr wichtig, wen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in Ihrem Quell-Projekt auf einfache Art und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 wollen. Sie k�nnen alle Bilder oder ein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 oder auch eine gew�hlte Auswahl aufheben. Dieses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Ihnen nur dann zur Verf�gung, wenn Sie eine Animation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in Ihr Quell-Projekt eingelad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ktiere Al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 alle Frames oder Bilder in Ihrem 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ktiere Berei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rscheint ein Dialogfenster in dem Sie das erste un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Bild des zu selektierenden Bereichs ei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elektiere Al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t die Auswahl aller Bilder in Ihrem Quell-Projek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elektiere Berei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rscheint ein Dialogfenster in dem Sie das erste un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Bild des zu deselektierenden Bereichs ei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verti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iert den Auswahlzustand aller Bilder des Quell-Projektes: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en Frames/Bilder werden deselektiert und alle Deselek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Verschiede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en� ist nur dann aktivierbar, wenn Sie eine Animati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ild in Ihr Quell-Projekt eingeladen haben. Die Funktion `Ze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' ist nur aktivierbar, wenn Ihr Quell-Projekt aus ein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stimmt mit der Funktion `Projekt Information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 Information' (siehe Das Fenster Projekt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�ssen Prof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ist identisch mit der Funktion `Gr�ssen Profi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enster `Projekt Information' (siehe Das Fenst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it Prof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ist identisch mit der Funktion `Zeit Profil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 Information' (siehe Das Fenster Projekt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 setz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�ffnet das Dialogfenster `Sound Modul', mit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Soundeffekte mit den Bildern Ihrer Animation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n verkn�p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iste auf der rechten Seite zeigt Ihnen die Namen der Bi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ein Soundeffekt definiert wurde.  Nur ein Soundeffekt is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m�glich. Sie k�nnen die Bilder in der Liste einfach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, der Name des zur Zeit selektierten Bildes ist neb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W�hle Bild' ersich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gt einen neuen Eintrag in die Liste unter dem Namen `W�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' ein. Definieren Sie f�r diesen neuen Eintrag ein Bil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unktion `W�hle Bi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einen Eintrag in der Liste selektiert hab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dazu benutzen, einen identischen, neuen Eintr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einzuf�gen. Dieser neue Eintrag hat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�ge `W�hle Sound-Modul' und `W�hle Sound-Objekt' 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 Eintrag. Sie brauchen f�r diesen Eintrag nur no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aus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 Funktion anw�hlen, wird der zur Zeit selek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ag aus der List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 Sie den selektierten Sound-Eintrag richtig initialisie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ihn �ber dieses Symbol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l-Bl�tter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zwischen drei verschiedenen Einstellungen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Sound-Kanal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diese Einstellung gew�hlt haben, benutz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effekt nur den linken Sound-Kanal (und deshalb au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linken Lautspre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r Sound-Kanal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oben, nur f�r den rechten Sound-K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Einstellung aktiviert den Stereo-Modus, der Sound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utzt gleichzeitig beide Sound-Kan�le (und dami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de Lautspre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en zugeh�rigen Frame f�r den momenta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ffekt durch Klicken auf dieses Symbol einstellen. 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er f�r den Soundeffekt ausgew�hlte Frame rechts neb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dargestellt. Enth�lt dieses Feld "W�hle Frame"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inen Frame ausw�hlen, ansonsten kann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 Sound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ie das Sound-Modul im Dialogfenster aus. Dieser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ormat Ihres Sound-Objektes enthalten. Haben Sie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isierte Sounddaten als Sound-Objekt ausgew�hlt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oundmodul `IFF-Sample' benutzen. Sie k�nnen das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Soundmodul rechts neben diesem Symbol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 Sound-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ie das Sound-Objekt in dem Datei-Dialogfenster au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den Namen in dem Dialogfenster rechts daneben ei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en Anfangspfad f�r Ihre Sound-Objekte in dem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�hle Sound Pfad' im Fenster `MaunActor Einstellungen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ainActor Einstellungen)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Sie pr�fen wollen, ob Ihre Kombination aus Sound-Obje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-Modul stimmt, w�hlen Sie das Symbol `Test'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Symbol speichert die Sound-Information unter dem Namen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n Projektes + ".snd" auf Ihre Festplatte. Sie k�nne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kt durch Abspielen der Animation oder durch Anse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, f�r die ein Soundeffekt erstellt wurde,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��t die Dialogbox `Sound-Modul' ohne Abspeich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sich die Bedienung des Dialogfensters `Sound-Modul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Beispiel verdeutlichen wollen, laden Sie die mitgelie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animation und untersuchen Sie die Einstellungen de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ze Zeit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 Sie den Zeitcode, den Sie allen ausgew�hlten Fram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es zuweisen wollen, in dem Dialogfenster ein.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abetaste nach der Eingabe eines neuen Wertes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enster. Der neue Zeitcode wird sofort gesetzt. Alle Zei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1/60-tel Sekunde angegeben; MainActor errechnet den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code f�r Ihre Zeilenfrequenz selbsst�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dem Sie die Zeitcodes eingestellt haben, wird das Abspiel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den neuen Zeitcodes angepa�t. Falls Sie zum Beispie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Zeitcode von Frame 1 auf 120/60-tel Sekunde einstellen, h�l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 nach dem erstem Frame der Animation f�r ca. zwei Sekund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A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e ARexx-Schnittstelle, f�r genauere Information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Befehle von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talliere ARexx-Skrip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�ffnet ein Fenster, in dem Sie Ihr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figsten gebrauchten ARexx-Skripte auf die Funktionstasten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Mit dem Bl�ttersymbol im oberen Teil des Fensters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staste, welche Sie mit einem ARexx-Skript verkn�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ausw�hlen. Die Funktionstasten werden als F1 ...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; dabei bedeuten F11 ... F20 die Funktionstasten F1 ...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eine der beiden Shift-Tasten.  Sie k�nnen die Funktio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des Symbols oder durch Dr�cken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 (der schnellere Weg) aktivieren (beachten Sie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und eine der Shift-Tasten dr�cken m�ssen, um die F11-Tas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 dem Bl�ttersymbol befindet sich das Symbol `W�hle Sk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 Texteingabefeld. Das ARexx-Skript, welches der aktuel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�ttersymbol dargestellten Funktionstaste zugeordnet ist, ste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ingabefeld.  Sie k�nnen ein neues ARexx-Skript oder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bereits existierenden Skriptes im Texteingabefeld eingeb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uch das Symbol `W�hle Skript' benutzen, um ein ARexx-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ASL-Dialogfenster aus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rei Symbole im unteren Teil des Fensters sind mit `Speicher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Benutzen' und `Abbruch' beschrif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ert Ihre Einstellungen der Funktionstasten,; sie werd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Neustart von MainActor 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nutz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�lt die Definitionen, sichert sie jedoch nicht. Be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start startet MainActor wieder mit den alten Ein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bru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iert die von Ihnen gemachten �nderungen und macht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n Einstellungen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xx Script start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 Sie ein ARexx-Skript ausw�hlen; dieses wird dann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Fen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Men� k�nnen Sie die verschiedenen Fenster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gleichnamigen Men�punkte �ffnen od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enster bilden die Hauptschnittstelle zwischen MainActors u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. Ihre Benutzung bleibt trotzdem optional, Sie k�nn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s auf das Fenster `Projekt') schlie�en und nur mit den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- Sie treffen die Wahl.  Die Position und die Gr��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werden in der Einstellungs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folgende Kapitel bildet eine vollst�ndige Beschreib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von MainActor und deren Symb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Pro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en Punkt `Neues Projekt �ffnen' (siehe Das Menue Proje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�hlen, wird ein neues `Projekt'-Fenster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bis zu f�nf verschiedene Projekte gleichzeitig �ff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Ihres `Projekt'-Fensters wird in dessen Titelleiste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namen angezeigt; ein Beispiel daf�r ist `1: HAM8_Anim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kein Projekt geladen, so steht in der Titelleiste `Unbenut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`Projekt'-Fenster werden haupts�chlich mit Hilfe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Kontroll Leiste' (siehe Das Fenster Projekt Kontroll Le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ymbol `Projekt Mod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bh�ngigkeit vom Modus ihres Projektes ist dieses Symbo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ll Projekt", "Ziel Projekt" oder "Deaktiviertes Projek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f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 Quell-Projek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nur ein Quell-Projekt gleichzeitig haben, Dies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, auf das sich alle Kommandos des Fensters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roll Leiste' (siehe Das Fenster Projekt Kontroll Le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iehen. Die Symbole der `Projekt Kontroll Leiste' und d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s `Projekt Einstellungen' werden passend zum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 Ziel-Projek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as Projekt, an welches alle ausgew�hlten Da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-Projektes mit Hilfe des Symbols `Anf�gen'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jekt Kontroll Leiste' angeh�ngt werden. 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zeitig nur ein Ziel-Projek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e Deaktivierten Projek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Projekte k�nnen durch Bet�tigen des Symbols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s' in Quell- oder in Ziel-Projekte umgewandelt werd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gleichzeitig mehrere Deaktivierte Projekte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en Modus eines Projektes durch Bet�tigen de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Modus' �ndern; wenn Sie beispielsweise das Symbol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' eines Quell-Projektes bet�tigen, werden Quell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-Projekte 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Symbol `Projekt Modus' in einem Deaktivierten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, wird aus dem Deaktivierten Projekt das Quell-Projekt,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Quell-Projekt das Ziel-Projekt und aus dem Ziel-Projek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iviertes 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nur ein `Projekt'-Fenster offen ist, k�nnen Sie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Modus' nicht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jedem Umschalten des Quell-Projektes werden die Symbol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 Kontroll Leiste' und die im Fenster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' den Einstellungen des neuen Quell-Projektes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ymbol `Puffe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iesem Symbol handelt es sich um einen einfachen 'Kippschal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angekreuzt ist hei�t das, da� Ihr Projekt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ffert wird, ansonsten werden die Daten jedesmal direk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Amiga-Ger�t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nicht �ber gen�gend Speicher verf�gen, m�ss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n abschalten.  Das bedeutet, da� beispielsweise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von den Amiga-Ger�ten abgespielt werden; dies is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tlich langsamer, als wenn sie aus dem Speicher ab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en Zustand des Symbols `Puffern' nur dann ver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zugeh�rige `Projekt'-Fenster unbenutzt ist. Sobald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der ein Bild geladen haben, erscheint das Symbol `Puff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istersch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Lade Mod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auf dieses Symbol klicken, �ffnet sich ein Dialog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Sie das Lademodul f�r dieses Projekt ausw�hlen k�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Bl�ttersymbol in diesem Dialogfenster l��t S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d-Lademodulen" und "Animations-Lademodulen"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Symbol `�ffnen' im Fenster `Projekt Kontroll Le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Das Fenster Projekt Kontroll Leiste) bet�tigen,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das von Ihnen f�r das Quell-Projekt aus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/Animations-Lademodul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Name Ihres aktuellen Lademoduls wird in dem Text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unter dem Symbol `W�hle Lade Modul' angezeigt. Direkt da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sich eine kleine Aussparung in Form eines Vierecks, in de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 or `B' sichtbar ist.  Sie stehen f�r `A'nimations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B'ild-Lade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W�hle Lade Modul' erscheint in Geisterschrift, s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 Bild oder eine Animation ein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Speicher Mod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auf dieses Symbol klicken, �ffnet sich ein Dialog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Sie das Speichermodul f�r dieses Projekt ausw�hlen k�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Bl�ttersymbol in diesem Dialogfenster l��t S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d-Speichermodulen" und "Animations-Speichermodulen"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Symbol `Speichern' im Fenster `Projekt Kontroll Le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Das Fenster Projekt Kontroll Leiste) bet�tigen,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das von Ihnen f�r das Quell-Projekt aus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/Animations-Speichermodul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Name Ihres aktuellen Lademoduls wird in dem Text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unter dem Symbol `W�hle Spicher Modul' angezeigt.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ben befindet sich eine kleine Aussparung in Form eines Viereck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ein `A' or `B' sichtbar ist.  Sie stehen f�r `A'nimations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B'ild-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W�hle Speicher Modul' erscheint in Geistersch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Sie ein Bild oder eine Animation ein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e Frames-/Bilder-Lis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im Fenster `Projekt' angezeigten Liste k�nnen Sie di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Bilder, auf die Sie spezielle Operationen anwend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Animations-Lademodul f�r dieses Projek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zeigt die Liste die numerierten Frames der geladene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mit deren Zeitcode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Bild-Lademodul f�r dieses Projekt ausgew�hl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die Liste die Namen der geladenen Bild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ie Frames/Bilder durch Klicken auf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 oder durch erneutes Klicken wieder deselektier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fach-Auswahl ziehen Sie einfach den Mauszeiger mit gedr�ck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Maustaste �ber die zu (de)selektierenden Frames/Bilde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bewegt sich automatisch nach oben/unten, wen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/untere Ende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e Das Fenster MainActor Einstellungen, k�nnen Sie aus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viele Frames/Bilder in dieser Liste angezeigt werde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auch einen eigenen Zeichensatz f�r die Liste ausw�hl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instellungen lauten 'topaz 8' f�r den Zeichensatz und '8'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Anzahl der sichtbaren Frames/B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Projekt Kontroll Le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Funktionen dieses Fensters beziehen sich auf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�ffn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Animations-Lademodul f�r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haben, erscheint ein Dialogfenster, in dem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geeigneten Typs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Bild-Lademodul f�r das Quell-Projek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k�nnen Sie im ersten Dialogfenster das erste Bild und i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enster (optional) das letzte Bild einer Bilderliste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sortiert danach die Bilder alphabetisch und l�dt si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. Wenn Sie z.B. die folgende Bilderliste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im ersten Dialogfenster Amiga_Pic.00055, i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enster dann Amiga_Pic.00100 ausw�hlen, werden all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Amiga_Pic.00055 und Amiga_Pic.00100 (inklusive)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geladen. Das zweite Dialogfenster ist optional; das he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e es durch Bet�tigen des Symbols `Abbruch' �bergeh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r ein Bild lad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�berpr�ft das Piktogramm (falls es existiert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es auf die folgenden Einstellungen (`Tooltypes'): "Wind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Info", "NoCaching", "BBlank", "XOffset", "YOffset", "Rep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jekt mit MainActor gespeichert haben, restaurier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wieder die Einstellungen des Fensters `Projekt Einstellun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�ffnen' ist nur anw�hlbar, wenn das Quell-Projek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Animation bzw. kein Bild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hlie�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ist das Symbol direkt unter dem Symbol `�ffnen'. E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omentan im Quell-Projekt befindliche Animation/Bilderliste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Schlie�en' ist nur anw�hlbar, wenn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imation bzw. ein Bild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spiel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befindet sich rechts neben dem Symbol `�ffnen'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nur anw�hlbar, wenn das Quell-Projekt eine Animation bzw.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Ihre Animation auf einem eigenen Bildschirm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gibt es zwei Abspielroutinen. MainActor �ber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, ob Sie eine Betriebssystemversion unterhalb von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benutzen und spielt die Animation dann auf die herk�mmlich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 Falls Sie jedoch AmigaOS 3.0 oder h�her benutzen, profi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n neuen, schnelleren Grafikroutinen mit doppelter Puff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nimation wird gem�� den Einstellungen des Fensters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' (siehe Das Fenster Projekt Einstellungen)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olgenden Tasten beeinflussen den Ablauf der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SCAPE'-Taste oder MAUS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cht die Anima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lt die Animation an. Mit der "TABULATOR"-Taste k�nn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n�chsten Frame vorr�cken. Das erm�glicht einen Durchlau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el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INGABE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ert die Zeitcodes, die Sie in der Frames-/Bilder-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-Projektes sehen. Diese Zeitcodes k�nn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feil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en die Anzeige in Pfeilrichtung. Die �nder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/Y-Abstandes werden in den Symbolen `X Abstand' und `Y Abst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Fenster `Projekt Einstellungen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Sie die Option `Bild Info' aktiviert haben,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e des Informationstextes mit den N- und M-Tasten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dazu benutzt, die Abspielrate der Frames zu ver�nder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ndeinstellungen werden �berschrieben, k�nnen aber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"EINGABE"-Taste wiederhergestellt werden. N�heres ent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bitte der folgenden Tabelle ('fps' bedeutet 'Fram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u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1/60 Sekunde (60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2/60 Sekunde (30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3/60 Sekunde (20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4/60 Sekunde (15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5/60 Sekunde (12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10/60 Sekunde (6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20/60 Sekunde (3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40/60 Sekunde (1,5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60/60 Sekunde (1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120/60 Sekunde (0,3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ig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Zeigen' ist das Symbol unter dem Symbol `Abspielen'. Es zeig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, die Sie in der Frame-/Bilder-Liste des Quell-Pro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�hlt haben, an.  Das Symbol ist sowohl bei Projek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, als auch bei Projekten, die Bilderlisten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rames/Bilder werden gem�� den Einstellungen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Einstellungen' (siehe Das Fenster Projekt Ein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olgenden Tasten beeinflussen das Anzeigen der Frames/Bi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SCAPE'-Taste oder MAUS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cht das Anzeigen der Bild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 das n�chste, selektierte Bild im Quell-Proj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feil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en die Anzeige in Pfeilrichtung. Die �nder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/Y-Abstandes werden in den Symbolen `X Abstand' und `Y Abst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Fenster `Projekt Einstellungen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Animations-Speichermodul f�r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haben, erscheint ein Dialogfenster, in dem Sie ei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Ihre Animation angeben k�nnen. Danach wird eine Animatio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n Speicherformat erzeugt und abgespeichert. Es we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enigen Frames abgespeichert, die in der Frame-/Bilder-Lis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Quell-Projekt `SELEKTIERT' sind.  Wenn Sie Ihre Animation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s Format konvertieren oder einfach nur neu abspeicher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alle Frames in der Liste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Bild-Speichermodul f�r das Quell-Projek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k�nnen Sie in dem Dialogfenster das Verzeichnis und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-Namen f�r Ihre Bilderliste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Sie haben ein Animations-Lademodul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Speichermodul ausgew�hlt und eine Animation mit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_Anim' geladen. Nun selektieren Sie die ersten zehn Fram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und bet�tigen das Symbol `Speichern'.  Im Dialog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`RAM:' als Verzeichnis und `Example_Pics' als Basisnam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hn Bilder werden dann 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peichert. Das funktioniert nat�rlich auch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Lademodul und einem Bild-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Animations-Speichermodul gew�hlt haben,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Dialogfenster mehr; in denen k�nnen Sie interaktiv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schen Attribute der neuen Animation, u.a. `Farbpalet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' and `Endlos-Animation',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Kombinationen aus Lade- und Speichermodul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imations-Lademodul und Animations-Speicher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imations-Lademodul und Bild-Speicher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ild-Lademodul und Animations-Speicher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ild-Lademodul und Bild-Speicher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ese Art k�nnen Sie leicht jedes unterst�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/Animations- format in jedes beliebige Andere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von MainActor Soundeffekte mit den Frames/Bilder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 verkn�pft wurden und diese Frames/Bilder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ird die Sound-Information zur Benutzung im neuen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f�g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ie Frames/Bilder, die Sie im Quell-Projekt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an das Ziel-Projekt anf�gen. Dazu mu� das Zie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eine Animatio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-Speichermodul des Quell-Projektes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-Lademodul m�ssen �bereinstimmen (zum Beispiel das L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eichermodul `IFF-Anim5').  Das Ziel-Projekt darf die Puff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NICHT' aktivi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Animationstypen m�ssen noch anderen Bedingungen gen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 kann das Format IFF-Anim5 (siehe IFF-Anim5) nu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anf�gen, die keine Endlos-Information enthalt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ames an eine Endlos-Animation im `IFF-Anim5'-Format an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m�ssen Sie die Animation erst unter Verwendung de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in' im Dialogfenster f�r Endlos-Animationen neu abspeich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aden.  Erst dann ist das Anf�gen neuer Frame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e normalen Animation mit einer Endlos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hen wollen, brauchen Sie nur die ersten zwei Frames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as Ende de Animation anzuf�gen und die Animation neuzu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schauen Sie in See Die Module, um weitere Informatio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pezifischen Eigenschaften der verschiedenen Modultypen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Projekt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Fenster kontrolliert die Ausgabe der Symbole `Abspielen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Zeigen' des Fensters `Projekt Kontroll Leiste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Kontroll Leiste).  Die Werte werden individuell f�r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gesetzt und mit den Einstellungsdateien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Mod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Symbol k�nnen Sie den Bildschirm-Modus Ihres Pro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  Dies �berschreibt den alten Wert; falls Sie di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das Bild neu abspeichern, wird der neue Anzeigemodu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gesichert.  Das Symbol kann nicht aktiviert werden, fal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typ `Fenster'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/Y Abst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n zwei Symbolen k�nnen Sie den Abstand der Frames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und oberen Rand  w�hlen. Wenn Sie einen Frame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s einer Animation bzw. w�hrend des Anzeigens eines Bild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der Pfeiltasten bewegen, werden die Werte dieser 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ktualisiert. Auf die Symbole kann nur zugegriff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Option `Zentrieren' abgeschaltet ist und der Anzeig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`Fenster' nicht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zeigety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Bl�ttersymbol k�nnen Sie zwischen den beiden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hirm' und `Fenster' umschalten. Im Modus `Schirm' we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und Bilder auf einem eigenen Bildschirm, dessen Typ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ymbol `W�hle Modus' bestimmen k�nnen,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Modus `Fenster' werden alle Animationen und Bilder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bbaren Fenster variabler Gr��e auf dem MainActor-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st jedoch nur unter AmigaOS 3.0 und h�her verf�g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mehr Farben dem MainActor-Bildschirm im Anzeigetyp `Fenster'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stehen See Das Fenster System Einstellungen, desto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Schattierung Ihrer Frames/Bilder. Falls Sie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/Frames mit 256 Farben auf einem Bildschirm mit 4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en, werden Sie sicherlich ent�uscht sein. Die Zeitcod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erden im Anzeigetyp `Fenster' ignoriert, die Animat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o schnell wie m�glich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ederho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kontrolliert, wie oft MainActor die Animation ab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es zum Beispiel eine '1', spielt MainActor die Animatio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ab.  M�gliche Werte des Symbols `Wiederhol.' liegen zwisch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Wiederhol.' ist nur aktivierbar, wenn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imatio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ld 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gibt Ihnen, falls sie aktiviert ist,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elens einer Animation Informationen �ber den aktuelle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die Animation auf einem eigenen Bildschirm abspi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Informationen in der rechten, oberen Ecke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Sollte keine Information dargestellt werden, benu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- und N-Tasten um die Farben des Textes um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die Animation in einem Fenst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-Bildschirm abspielen, werden die Informationen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Frame in der Titelleiste des Fenster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Bild Info' ist nur aktivierbar, wenn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imatio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ntrier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 Option `Zentrieren' aktivieren, wird MainActo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utomatisch auf den jeweiligen Bildschirm zentrier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 auf die Symbole `X/Y Abstand' wird dann abgeschaltet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dann die Werte f�r die Zentrierung. Das Symbol `Zentr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nicht benutzt werden, wenn Sie den Anzeigetyp `Fenster'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Blan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 Option `BBlank' (BorderBlank) aktivier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/MainView den Hintergrund Ihres Bildschirms auf di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hwarz' 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eine Animation der Aufl�sung 320x200 mit Blau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farbe (Farbe 0).  Ohne die Option `BBlank' enth�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 Bildschirm Blau als Hintergrund; mit der Option `BBl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gen besitzt nur die Animation (dh. nur die 320x200 Punkte) Blau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0, der Rand (der "Rest" des Bildschirms) ist dann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r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BBlank' ist nur aktivierbar, wenn der Anzeigetyp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hirm'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Projekt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Fenster versorgt Sie mit Informationen �ber Ihr akt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�ffnet ein Fenster, dem Sie alle notwe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Ihr aktuelles Quell-Projekt entnehmen k�nn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wird in der Mitte des Arbeitsschirms ge�ffnet; die Titel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ensters zeigt dabei an, auf welches Projekt (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) sich die Informationen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ite, H�h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Zeile zeigt Ihnen die Breite und H�he Ihrer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Bil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Ihnen die Anzahl der Frames in Ihrer Animation bzw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Bilder in Ihrer Bilderlist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Fa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Ihnen die Anzahl der Farben in Ihrer Animatio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 Fla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Zeile zeigt Ihnen, ob Ihre Animation speziel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tzt (falls exististent).  Diese Attribute k�nnen moment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Kei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HAM-Bilder/Anims (Hold and Mod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EHB-Bilder/Anims (Extra Halfb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des Projektes in By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Ihnen die Gr��e Ihrer Animation bzw. die Gesamt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 Bilder in Ihrer Bilderliste in Byte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Chunk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Zeile wird nur angezeigt, falls Ihr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basiert ist. Chunky-Pixel-basierte Formate sin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 GIF/FLI/FLC.  Wenn Sie nicht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Grafikkarte (wie z.B. Picasso-II oder Ret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�gen, steigt die Dekomprimierzeit dieser Formate, da sie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 Bitplane-basiertes Format umgewandelt werden m�ss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ies auch den Funktionen `Bitmap Zeit' und `Chunky Ze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Animations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Zeile ist nur dann sichtbar, wenn sich i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-Projekt eine Animation befindet. Sie werden informier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imation eine Farbpalette pro Frame (CPF) oder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e Palette (CPA) besitzt und ob es sich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os-Animation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-/Bilder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r Liste befinden sich alle Frames/Bilder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-Projektes.  Sie k�nnen gleichzeitig nur einen Fram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Bild in dieser Liste selektieren, dessen Gr��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imiermethode werden dann innerhalb der darunter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ingabefelder (`Gr��e in Bytes', `Komp. Methode'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eine Endlos-Animation vorliegt, enth�lt die Liste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, die nicht n der Zeile `Anzahl der Bilder' enthalten 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iesen beiden Frames handelt es sich um Kopien der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en Frames - sie bilden die Endlos-Information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formate (wie z.B. das Format `IFF-AnimBrush'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einen Frame f�r die Endlos-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Symbol zeigt die Gr��e des momentan angew�hlte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Bildes in Byte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.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iert Sie �ber die f�r diesen Frame/dieses Bild verwen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essionsmethode; dies kann zum Beispiel "ByteRun"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FF'-Bilder oder "Delta5" f�r `IFF-Anim5'-Frames sein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, da� der erste Frame einer Animation im `IFF-AnimX'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ens die Methode `ByteRun'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�ssen Prof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�ffnet ein Fenster, in dem die Gr�ss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innerhalb Ihrer Animation/Bilderliste grafisch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Balkendiagramm dargestellt werden. Dabei besitzt das gr��t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h�chsten und das kleinste Bild den k�rzesten Balken.  Die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afik betr�gt immer 600 Pixel, deshalb kann die Breite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ens durch die Formel 600 / Anzahl der Bilder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mehr als 600 Bilder in Ihrem Quell-Projekt befinden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f�r jeden Balken auf 1 Pixel gesetzt (kleiner macht ja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wie keinen Sinn ;-) ) und Sie m�ssen die Rollbalken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, um die gesamte Grafik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it Prof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�ffnet ein Fenster, in dem die Zeit, welch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mprimieren der Frames in Ihrer Animation ben�tigt wird, gra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 Art Balkendiagramm dargestellt wird.  Der Fram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sten Dekompressionszeit besitzt den h�chsten, d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sten Dekompressionszeit den k�rzesten Bal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alken k�nnen zwei verschiedene Farben anne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zeigt an, da� der Frame nicht innerhalb seines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tcodes dekomprimiert werden kann. Besitzt zum Beispie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.3 einen Zeitcode von 3/60 Sekunde, f�rbt sich der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ken schwarz, wenn die Dekompressionszeit 3/60 �bersch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rste Frame Ihrer Animationen wird meisten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gestellt, da dieser nicht unter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elta'-Kompression abgespeich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s ist in Ordnung. Der Frame kann innerhalb s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stellten Zeitcodes dekompri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ge, die Sie beachten sol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n schwarze Balken vorhanden sind bedenken Sie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auf schnellen Maschinen schnell und auf langsamen Masch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sam dekomprimiert werden. Versuchen Sie, den Zeitcod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mit Hilfe der Funktion `Zeitcode setzen' solang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hen, bis Sie blaue Balk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n Sie sicher gehen wollen, da� Ihre Animation auf ein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 butterweich abl�uft, dann schauen Sie sich das Zeit-Pr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auf einem Amiga 1200 an; Ihre eigene Maschine (Amiga 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4000, usw.) k�nnte schneller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 `Zeit Profil' dekomprimiert Animationen im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n Format.  Das bedeutet, da� Bitplane-basierte Animation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-Modus und Chunky-Pixel-basierte Animation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Modus dekompri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reite der Grafik betr�gt immer 600 Pixel, deshalb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jedes Balkens durch die Formel 600 / Anzahl der Bilder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Wenn sich mehr als 600 Bilder in Ihrem Quell-Projekt be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Breite f�r jeden Balken auf 1 Pixel gesetzt (kleiner macht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rgendwie keinen Sinn ;-) ) und Sie m�ssen die Rollbal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bet�tigen, um die gesamte Grafik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`Zeit Profil' kann nur verwendet werden, wenn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Quell-Projekt eine Animation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tMap Ze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ses Symbol bet�tigen, dekomprimiert MainAct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, im Quell-Projekt vorhandene Animation/Bilderliste einm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-Format.  Das hei�t, da� Chunky-Pixel-basierte Format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FLI mehr Zeit durch die vorausgehende Konvertierung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-basierte Format ben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�lt das Quell-Projekt eine Animation, dekomprimiert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imation (ohne Endlos-Information) einmal; liegt eine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, dekomprimiert MainActor jedes Bild der Liste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um Dekomprimieren ben�tigte Zeit wird in dem Text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Symbol `BitMap Zeit' angezeigt. Die Einheit f�r die Ze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beachten Sie, da� die zum Dekomprimieren der Anima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um Ablaufen der Animation ben�tigte Zeit notwendig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 sind. Die Dekompressionszeit ist die Zeit, die `NUR'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eine Dekomprimieren aller Frames ben�tigt wird; sie ignori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codes der Frames und die Ausblendzeiten des Bildschirms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als N�herung der Ablaufzeit auch ziemlich ungen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jedoch ziemlich n�tzlich, die Dekompressionszei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in den unterschiedlichen Formaten zu vergleichen;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Format aus, welches �ber die beste Dekompressionszei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 Kompressionsrate verf�gt und Ihnen sonst am besten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unky Ze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kann nur aktiviert werden, wenn das Modulformat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es Chunky-Pixels unterst�tzt, wie z.B. die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FLC/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s anw�hlen, dekomprimiert MainActor die gesamte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 vorhandene Animation/Bilderliste einm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-Pixel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�lt das Quell-Projekt eine Animation, dekomprimiert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imation (ohne Endlos-Information) einmal; liegt eine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, dekomprimiert MainActor jedes Bild der Liste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um Dekomprimieren ben�tigte Zeit wird in dem Text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Symbol `Chunky Zeit' angezeigt. Die Einheit f�r die Ze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System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enster k�nnen Sie das �u�ere Erscheinen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Font' W�hlen Sie den gew�nschten Zeichensatz f�r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 Diser Zeichensatz wird dann f�r alle Fenster, Symbole und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 Nur die Frame-/Bilder-Liste im Fenster `Projekt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Projekt) kann in einem anderen Zeichensatz dargestellt wer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kann im Fenster `MainActor Einstellungen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Einstellungen)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ktuelle Zeichensatz und seine Gr��e werden unter dem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  Das Symbol `W�hle Font' kann nicht aktiv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Einstellungen des Workbench-Schirms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OS 2.0 �ffnet das Dialogfenster f�r die 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es nur auf dem Worbench-Schirm und nich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-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Anzeigemod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m�glich ab AmigaOS 2.1+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den Bildschirm-Modus f�r Ihren MainActor-Schirm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Bildschirm-Modus wird direkt unter dem Symbol `W�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modus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kann nur aktiviert werden,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�ber einen eigenen Bildschirm ver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Einstellungen der Workbench nicht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nutze eigenen Schir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angew�hlt benutzt MainActor einen eigenen 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benutzt MainActor den Schirm der Workbench oder d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n 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NGHAI Fens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elektiert, benutzt MainActor den `SHANGHAI-Modus'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n Schirme; das bedeutet, da� zum Beispiel Shell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uf dem MainActor-Schirm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kann nur aktiviert werden, falls MainActo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Bildschirm 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hirm Gr��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ist nur aktivierbar, falls Sie das Symbol `Ben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Schirm' aktiviert ist.  Damit kann die Gr��e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-Bildschirms und dessen Overscan-Modus eingestellt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des aktuellen Modus wird in den beiden Feldern rechts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Schirm Gr��e' angezeigt. Diese h�ngt vom Bildschirm-Mo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t dem Symbol `W�hle Anzeigemodus' ausgew�hlt wurde,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die Auswahl aus den folgenden Overscan-M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nimmt die Einstellungen der Workbench (Bildschirm-Gr�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-Modus, Bildschirm-Modus, Zeichensa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ividu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en Sie die gew�nschte Bildschirm-Gr��e in de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dern auf der rechten Seite individuell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 die Standardgr��e des Bildschirmformates, ohn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.B. 640x512 f�r die Aufl�sung 'PAL HiRes Interlac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 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normale Overscan-Modus, den auch die Workbench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deo 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ucht, einen m�glichst gro�en Bildschirm zu �ffnen. Flim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normalen Amiga-Bildschirmen am rechten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x 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 kleiner als der Modus Video-Overscan, aber aufgr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mmerns nutzlos auf normalen Amiga-Bildschi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rbanzahl' Sie k�nnen die Anzahl der auf dem aktuell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baren Farben mit diesem Symbol einstellen. Der Zahlenwer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Schieberegler zeigt dabei die Anzahl der momenta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-Schirm verf�gbaren Fa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macht nur dann Sinn, wenn Sie Bilder oder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nzeigemodus `Fenster' auf dem MainActor-Schirm anzeigen wollen.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Farben Sie zulassen, desto besser wird die Schattierung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(der Anzeigemodus `Fenster' funktioniert nur ab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ist nur dann aktivierbar, w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seinen eigenen Bildschir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nicht die Einstellungen des Workbench-Schirme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nutze System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 die von Ihnen durchgef�hrten �nderungen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brauchen Sie nur auf dieses Symbol zu 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MainActor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Fenster k�nnen Sie einige speziell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s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Standard Lade Mod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k�nnen Sie das Standard-Lademodul ausw�hlen. Jedesmal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 neues `Projekt'-Fenster �ffnen, wird dieses Modul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modul f�r das neue Projekt standardm��ig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Standard Lade Mod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k�nnen Sie das Standard-Speichermodul ausw�hlen. Jedes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 neues `Projekt'-Fenster �ffnen, wird dieses Modul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modul f�r das neue Projekt standardm��ig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Font der Lis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den Zeichensatz f�r die Frames-/Bilder-Lis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'-Fenster aus; dieser Zeichensatz mu� eine feste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n. Der aktuelle Zeichensatz und dessen Gr��e werden rechts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W�hle Font der Liste' angezeigt, die Standardeinstell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chensatz 'topaz.font 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Sound Pf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t den Anfangspfad f�r Ihre Sound-Dateien. Dieser Pfa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n der Funktion W�hle Sound Objekt vom Dialogfenster Soun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nfangspfad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zahl der Listenelemen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hier bestimmen, wieviele Listenelement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'-Fenstern dargestellt werden, die Standardeinstellung la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ichere Ik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ses Symbol aktivieren, speichert MainActo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 f�r jede erzeugte Animation/Bilderliste ab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nn durch Doppelklick auf die Piktogramme anzeigen lass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e unterst�tzen die gleichen Tooltypes wie MainView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.  Die Grundeinstellungen dieser Tooltypes entha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Einstellungen des Quell-Projektes (aus dem Sie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/Bilderliste erzeugt ha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Actor Einstellungen benutz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nimmt die von Ihnen gemachten �nderungen in d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Text-P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Fenster gibt Meldungen MainActors an den Benutzer 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t sie dort.  Sie k�nnen den Text mit den Tasten 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/runter um eine Zeile nach oben/unten bewegen. Mit den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+ Pfeil hoch/runter k�nnen Sie zum Anfang/Ende des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n. Sie k�nnen auch den Rollbalken des Fensters benutz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Puffer zu scr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en Sie in das See Das Menue Text-Puffer, um detaillier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en Text-Puffer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besitzt Animations- und Bild-Module, die beide als L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eichermodule vorliegen. Ab Version 1.5 verf�gt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�ber Soundeffekt-Module, die mit jedem Frame oder 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 verkn�f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imation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format. Sie sollten im Regelfa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versal'-Module benutzen, da diese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spezielle Hardware (Picasso-II, Retina, etc. ) uml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 "Anf�gen" kann nicht verwendet werden, fal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projekt ein `Universal'-Lademodul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EGS-System der Firma `VIONA-Development' um. Dies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it den Grafikkarten `Piccolo' der Firma `Ingenieurb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erich', `EGS-28/24 Spectrum' und `EGS-110/24' der Firma `GV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stasten kontrollieren, wie gewohn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windigkeit, mit der die Animation abgespielt w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�tzlich k�nnen Sie mit der Option `Bild Info'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ielens Informationen �ber den aktuellen Frame erhalt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ielen im EGS-System erfolgt �hnlich wie in eine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Intuition, die Geschwindigkeit ist jedoch, besonder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Formaten, wesentlich h�her als unter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�ffnet ein Fenster auf dem EGS-Standard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Merlin'-Grafikkarte der Firma `X-Pert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HTUNG: W�hrend des Abspielens m�ssen die Zahlen-Tasten (1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halb der Funktionstasten und *NICHT*, wie �blich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stasten selbst, benutzt werden um di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stellen (das liegt jedoch an der mit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lin-Software und nicht an MainActo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schneller, Animationen in den Bitplane-basiert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e z.B. Anim-5/7/8) auf den normalen Amiga-Bildschir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zuspielen, da diese Formate ansonsten erst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Format der Merlin umgewandel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imationen in einem Chunky-Pixel-basierten Format si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Merlin wesentlich schneller, als auf den herk�mm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Bildschirm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Optionen `Bild Info', `Anzeige Modus', etc. habe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rlei Bedeutung f�r dieses 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aus Timinggr�nden *NICHT* m�glich, die Animatio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herk�mmlichen Amiga-Bildschirmaufl�sungen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'LEER'Taste' anzuhalten und mit der `'TABULATOR'Taste'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Frame vorzur�cken (Einzelschrittverfah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s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Picasso-II'-Grafikkarte der Firma `VillageTronic'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schneller, Animationen in den Bitplane-basiert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e z.B. Anim-5/7/8) auf den normalen Amiga-Bildschir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zuspielen, da diese Formate ansonsten erst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Format der Picasso-II umgewandel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imationen in einem Chunky-Pixel-basierten Format si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Picasso-II wesentlich schneller, als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k�mmlichen Amiga-Bildschirm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Optionen `Bild Info', `Anzeige Modus', etc. habe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rlei Bedeutung f�r dieses Modul. 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rollieren, wie gewohnt, die Geschwindigkeit, mit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abgespie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aus Timinggr�nden *NICHT* m�glich, die Animatio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herk�mmlichen Amiga-Bildschirmaufl�sungen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'LEER'Taste' anzuhalten und mit der `'TABULATOR'Taste'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Frame vorzur�cken (Einzelschrittverfah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Retina'-Grafikkarte der Firma `Macrosystems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schneller, Animationen in den Bitplane-basiert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e z.B. Anim-5/7/8) auf den normalen Amiga-Bildschir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zuspielen, da diese Formate ansonsten erst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Format der Retina umgewandel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imationen im Chunky-Pixel-basierten Format sind nat�rl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tina wesentlich schneller, als auf den herk�mm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Bildschirm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Optionen `Bild Info', `Anzeige Modus', etc. habe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rlei Bedeutung f�r dieses Modul. 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rollieren, wie gewohnt, die Geschwindigkeit, mit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abgespie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aus Timinggr�nden *NICHT* m�glich, die Animatio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herk�mmlichen Amiga-Bildschirmaufl�sungen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'LEER'Taste' anzuhalten und mit der `'TABULATOR'Taste'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Frame vorzur�cken (Einzelschrittverfah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ist das `Video for Windows'-Format der Firma `Microsoft'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Chunky-Pixel-basiert, gew�hnlich werden Audio-Dat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verkn�pft. AVI ist ein auf den `DOSen' (PC's) gebr�uch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unterst�tzt CRAM- und BI_RGB-Codes, momenta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 jedoch auf 8-Bit-Animationen im AVI-Forma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dio-Daten werden momentan noch ignoriert und k�nnen dah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 nicht ab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momentan noch nicht m�glich, das Zeitverhal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-Animationen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-Animationen sind Chunky-Pixel-basiert und unterst�tz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reduktion.  MainActor unterst�tzt DL-Animationen vom Typ 1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2. Animationen vom Typ 1 sind auf eine Aufl�sung von 16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n beschr�nkt, Animationen vom Typ 2 k�nnen die Aufl�sun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, 160x100 und 80x50 Punkten enthalten. Die Farbtiefe is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Typen auf 8 B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rames der DL-Animationen werden in Form von Roh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legt, deswegen werden keine Frames zur Erstel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os-Animationen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spielt DL-Animationen in linearer Reihenfolge ab;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am Ende der DL-Animationen wird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-Animationen werden von `Animator Pro', einem nur auf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en Animationsprogramm, erstellt. Es ist ziemlich a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nur Aufl�sungen von 320x200 Punkten; die Farbtief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8 Bit beschr�nkt.  Der Nachfolger von FLI ist FLC. Das FL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von MainActor unterst�tzt, da eine Menge von Anim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auf CD-ROM, in diesem Format 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I-Animationen sind immer Endlos-Animationen, deshalb k�nn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-Animationen keine Frames/Bilder angeh�ngt werd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-Speichermodul unterst�tzt also die Funktion `Anf�gen'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I-Animationen verf�gen �ber einen globalen Zeitcode, 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Frames der Animation angewendet wird. Die Funktion `Ze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en' kann deshalb auch nur den globalen Zeitcode und nicht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ohnt, einen Zeitcode pro Frame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gen der fehlendem 'Zeitcode-pro-Frame'-Option enthalte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sog.  'Pseudo'-Frames. Das sind leere Frames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der Steuerung des Zeitverhaltens dienen.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�gern `N' Pseudo-Frames die Abspielzeit einer Animation um `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lobaler Zeitcode. Sie k�nnen die Pseudo-Frames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jekt Informationen' erkennen: Sie haben eine Gr��e v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und besitzen den Komprimierungstyp `'Dummy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C-Animationen werden von `Animator Pro', einem nur auf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en Animationsprogramm, erzeugt. FLC ist der Nachfolg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; FLC-Animationen sind nicht wie FLI auf Aufl�sungen von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n beschr�nkt und besitzen schnellere DELTA-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C-Animationen sind immer Endlos-Animationen, deshalb k�nn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C-Animationen keine Frames/Bilder angeh�ngt werd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C-Speichermodul unterst�tzt also die Funktion `Anf�gen'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C-Animationen verf�gen �ber einen globalen Zeitcode, 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Frames der Animation angewendet wird. Die Funktion `Ze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en' kann deshalb auch nur den globalen Zeitcode und nicht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ohnt, einen Zeitcode pro Frame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gen der fehlendem 'Zeitcode-pro-Frame'-Option enthalte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sog.  'Pseudo'-Frames. Das sind leere Frames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der Steuerung des Zeitverhaltens dienen.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�gern `N' Pseudo-Frames die Abspielzeit einer Animation um `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lobaler Zeitcode. Sie k�nnen die Pseudo-Frames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jekt Informationen' erkennen: Sie haben eine Gr��e v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und besitzen den Komprimierungstyp `'Dummy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3 ist sehr alt. Ich entdeckte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Animationen von `Tobias Richter', die dieses Format benutz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ntschlo� mich (aus Sentimentalit�t), IFF-Anim3 zu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ige Animationen mit seltsamen Ausma�en k�n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ierigkeiten auf AGA-Maschinen f�hr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nim3-Animationen davon ausgehen, da� die Breite de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durch 8 teilbar ist. AGA-Maschinen ben�tigen we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heren Zugriffsraten jedoch Bitmaps, die durch 32/64 tei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. Wenn also Probleme auftreten, k�nnen Sie die h�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riffsraten nur durch die Auswahl einer niedrigen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L/NTSC LowRes) aus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5 wurde von `Electronic Ar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. Es ist ein Format, welches Animationen zwar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imiert, aber langsam ab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keine Frames an Endlos-Animationen anf�g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angen werden, indem Sie das Projekt als norma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eichern und die Frames an diese Animation anh�ng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ann aus dieser Animation wieder eine Endlo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, indem Sie an das Ende der Animation die bei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wieder anf�gen.  Beim n�chsten Laden liegt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 Endlos-Animatio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einige schlechte Animationsprogramme, die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D-chunk vor dem BODY-chunk nicht abspeicher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inActor den Zeitcode f�r den ersten Frame nich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gibt eine Fehlermeldung aus - alle anderen Zeitcod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korrekt gesetzt. Wenn Sie einen Zeitcode f�r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rzeugen wollen, dann brauchen Sie die Animation nur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MainActor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7 wurde von `Wolfgang Hofer'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Format stellt einen guten Kompomiss zwischen Geschwindigk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gr��e dar. Die IFF-Anim7_16 Animationsmodule benutzen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 Bit), die IFF-Anim7_32 Animationsmodule dagegen Langworte (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)zur Datenkompression.  Deshalb komprimiert die 16-Bit-Var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besser als das 32-Bit-Modul, das Abspielen erfolg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FF-Anim7_32-Module sind, meiner Meinung nach, die beste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nelle und relativ kurze Animationen mit ver�nderli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v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keine Frames an Endlos-Animationen anf�g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angen werden, indem Sie das Projekt als norma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eichern und die Frames an diese Animation anh�ng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ann aus dieser Animation wieder eine Endlo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, indem Sie an das Ende der Animation die bei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wieder anf�gen.  Beim n�chsten Laden liegt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 Endlos-Animatio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einige schlechte Animationsprogramme, die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D-chunk vor dem BODY-chunk nicht abspeicher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inActor den Zeitcode f�r den ersten Frame nich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gibt eine Fehlermeldung aus - alle anderen Zeitcod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korrekt gesetzt. Wenn Sie einen Zeitcode f�r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rzeugen wollen, dann brauchen Sie die Animation nur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MainActor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Module unterst�tzen *KEINE* Animationen mit einem DLTA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tatt einem BODY-chunk als erstem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llen Sie sicher, da� die Breite der Frames in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n IFF-Anim7_16-Animationen durch 16 und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nim7_32-Animationen durch 32 teilbar ist. Anderenfall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an der rechten Seite des Bildschirms einen klein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merken, der nicht korrekt aktu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8 wurde von Joe Porkka von `ASDG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keine Frames an Endlos-Animationen anf�g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angen werden, indem Sie das Projekt als norma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eichern und die Frames an diese Animation anh�ng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ann aus dieser Animation wieder eine Endlo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, indem Sie an das Ende der Animation die bei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wieder anf�gen.  Beim n�chsten Laden liegt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 Endlos-Animatio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einige schlechte Animationsprogramme, die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D-chunk vor dem BODY-chunk nicht abspeicher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inActor den Zeitcode f�r den ersten Frame nich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gibt eine Fehlermeldung aus - alle anderen Zeitcod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korrekt gesetzt. Wenn Sie einen Zeitcode f�r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rzeugen wollen, dann brauchen Sie die Animation nur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MainActor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Module unterst�tzen *KEINE* Animationen mit einem DLTA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tatt einem BODY-chunk als erstem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llen Sie sicher, da� die Breite der Frames in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n IFF-Anim7_16-Animationen durch 16 und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nim7_32-Animationen durch 32 teilbar ist. Anderenfall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an der rechten Seite des Bildschirms einen klein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merken, der nicht korrekt aktu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Brush wurde von `Dan Silva'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lectronic Arts'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FF-AnimBrush wird vor allem von `Deluxe Paint'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mentan existiert noch kein 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J (mit der Endung '.movie') wurd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ric Graham', der vor allem durch das Juggler-Demo bekann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. Beim `Juggler' handelt es sich zum Beispiel um e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IFF-AnimJ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ses Animationsformat ist ziemlich alt und wird eigentl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nostalgischen Gr�n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Animationsformat wurde speziell f�r die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icasso-II' von VillageTronic entwickelt. Die Module unterst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ufl�sungen der Picasso-II und auch Farbtiefen von 8/16/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-Animationen werden nur vom Lademodul `Universal_Picasso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M�glichkeiten des Picasso-Moduls sind die gleichen,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IFF-AnimX-Formaten.  Das bedeutet, da� Sie u.a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os-Animation aus einer normalen Animation erzeug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palette oder einen Zeitcode pro Frame festlegen k�nnen, us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n Sie eine Animation in Truecolor (24 Bit) erzeug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ie gefragt, ob die Aufl�sung auf 16-Bit schatt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. 16-Bit-Animationen sind schneller als 24-Bit-Anima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eten eine vergleichbare Bildqualit�t, deshalb sollt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leicht einmal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Real3D-Animationsformat wird von Real3D, einem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f�r den Amiga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s Animationsformat erlaubt nur eine Farbpalette po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imationen sind grunds�tzlich Endlos-Ani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�r die Delta-Daten wird keine Datenkompression benutzt;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hrt zwar zu hohen Geschwindigkeiten beim Abspiel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, aber auch zu l�nge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Bildformat und benutzt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nete Lademodul. Sie sollten im Regelfall die `Universal'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da sie die Ausgabe der anderen Module auf eine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(Picasso-II, Retina, etc. ) umlenk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Bildformat und benutzt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nete Lademodul. Es lenkt die Ausgabe der anderen Module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-System der Firma `VIONA-Development' um. Dieses Modul soll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rafikkarten `Piccolo' der Firma `Ingenieurb�ro Helferi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EGS-28/24 Spectrum' und `EGS-110/24' der Firma `GVP'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rch Bet�tigen der 'LEER'Taste wird das n�chste Bild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ie�en des Fensters beendet di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�ffnet ein Fenster auf dem EGS-Standard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Merlin'-Grafikkarte der Firma `X-Pert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en `FrameInfo', `Anzeige-Modus', etc. hab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eutung f�r dieses Modul.  Durch Bet�tigen der 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as n�chste Bild angezeigt, Bet�tigen der 'ESC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 di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Picasso-II'-Grafikkarte der Firma `VillageTronic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en `FrameInfo', `Anzeige-Modus', etc. hab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eutung f�r dieses Modul.  Durch Bet�tigen der 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as n�chste Bild angezeigt, Bet�tigen der 'ESC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 di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Retina'-Grafikkarte der Firma `Macrosystems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en `FrameInfo', `Anzeige-Modus', etc. hab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eutung f�r dieses Modul.  Durch Bet�tigen der 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as n�chste Bild angezeigt, Bet�tigen der 'ESC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 di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h�ufig verwendetes Bildformat, das von der Firma `CompuSer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 wurde. Die Revisionen 87A und 89A wer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ses Format ist Chunky-Pixel-basiert; es ist deshalb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sten, wenn es �ber das Universal-Modul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basierten Grafikkarte (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iversal_PicassoII', etc.) aufgerufen wird.  Anderenfalls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Modul die Chunky-Pixel-Information erst in das Bitplan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tandard-Aufl�sungen umandeln, was wesentlich l�nger da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noch kein 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ist eine Abk�rzung f�r 'Interchangeable File Format';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ellt das Standardformat f�r Amigas dar und wurd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lectronic Arts'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 MainActor Version 1.02 kann das IFF-Modul IFF24-Bilder (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wohl laden, als auch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 ist ein Bildformat, das auf PC's h�ufig benutzt wird. Es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Firma `ZSoft'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noch kein 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Pikt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t�tzt die Workbench-Pikt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s Speichermodul h�ngt '.info' an den 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oun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Modul `IFF-Sample' kann digitalisierte Sounddaten jeder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gitalisierte Stereodaten werden momenta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t, Sie k�nnen jedoch Monodaten im Stereo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s Modul `IFF-Sample' unterst�tzt momentan noch keine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bonacci-Methode komprimiert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s Sound-Support ist modulunabh�ngig. Das bedeu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gleiche Sound-Information auf jedes von MainActor unterst�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- oder Bildformat verwe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durch `Setze Sound' im Men� `Verschiedenes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 Verschiedenes) zur Verf�gung gestellte Dialog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ound-Modul' dazu verwenden, Soundeffekte mit einem be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zu verkn�pfen, wird MainActor eine Informations-Dat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Namen wie das Projekt und der Endung ".snd" auf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.  Die Sound-Information f�r die mitgelie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animation "Examples/CountAnim7_32" hei�t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/CountAnim7_32.s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en Sie sich nun vor, da� Sie eine `FLI'-Animation "Test"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Frames erstellt haben und da� Sie nun die obige Sound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f�r diese Animation benutzen wollen. Um dies zu bewerkstell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nnen Sie die Datei "CountAnim7_32.snd" einfach in "Test.snd" um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t dabei keine Rolle, ob "Test" mehr oder weniger Frame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ntAnim7_32" besitzt: MainActor/MainView �berpr�ft, ob die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mit einer Sound-Information versehen werden sollen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Animation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oben Gesagte trifft nat�rlich auch auf Bilder oder Bilder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. Es spielt dabei keine Rolle, ob die `.snd'-Datei auf e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e Bilderliste verwe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enken Sie jedoch, da� alle Sound-Objekte im sogenannten Chip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 werden m�ssen.  MainActor unterst�tzt noch kein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odule direkt von einem Amiga-Ger�t.  Der maximale Ausba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Mems betr�gt 2 MB, seien Sie also vorsichtig mit der Anzah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��e der Sound-Information in Ihren Pr�sent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weitere Informationen schauen Sie bitte in die 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`Set Sound' oder in die `�bu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Rexx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s ARexx-Schnittstelle hei�t `MAINAC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yntax aller ARexx-Befehle besteht aus den folgenden Symbo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n spitzen Klammern m�ssen a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n eckigen Klammern si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rtikale Linie kennzeichnet eine logische ODER-Verkn�pf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ennzeichnet mehrere Optionen, aus denen eine auszu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: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ariable `Result' enth�lt das Ergebnis der jeweilig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glichen Inhalte werden in der zugeh�rigen Befehls-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en Sie in das Verzeichnis `MainActor:Rexx' nach Bei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MainActor Leerzeichen in Dateinam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Argumente nicht zu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 MainActor 1.55 integrierten ARexx-Befehle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gt die ausgew�hlten Frames/Bilder des Quell-Projektes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-Proj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t die Auswahl aller Frames/Bilder im Quell-Projek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Range &lt;start&gt; &lt;st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t die Auswahl aller Frames/Bilder im Quell-Projekt von der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rt' bis zur Nummer `stop'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Dialogfenster wird angezeigt; in ihm k�nnen Sie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ktierenden Frames/Bilder mark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die folgenden Informationen �ber das aktuelle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reite des Quell-Projektes, gefolgt von seiner H�he, ge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Farbtiefe (`HAM6',`HAM8',`EHB' werden w�rtlich zw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 zu AdPro zur�ckgegeben), gefolgt von der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des Projektes, gefolgt von `CACHING=NO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CHING=YES' (in Abh�ngigkeit davon, ob Sie die Pufferung an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schaltet haben), gefolgt von `LOOP=YES' oder `LOOP=NO' (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Status des Symbols `Endlos-Information') und zuletzt `CPF=YES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PF=NO' (in Abh�ngigkeit vom Status des Symbols `Farben pro Fram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listen haben `LOOP' aus- und `CPF'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width height colors #ofpics caching loop c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320 256 EHB 86 CACHING=YES LOOP=YES CPF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320 256 16 10 CACHING=YES LOOP=YES CPF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zwei Argumente zur�ck: das erste ist entweder `ANIM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PIC', abh�ngig vom Lademodul-Typ des Quell-Projek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zweite Argument ist der Name des Moduls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ModulTyp Modu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PIC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das Quell-Projekt eine Animation enth�lt, wird der vol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imation incl. Pfad zur�ckgegeben; anderenfalls werd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e, der Name des ersten Bildes mit komplettem Pfad und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letzten Bildes ohne Pfad,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Name der Animation oder Name des ersten und letzten B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RAM:Example_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RAM:Example_Pics.000 Example_Pics.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zwei Argumente zur�ck: das erste lautet `ANIM' oder `P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m Speichermodul-Typ des Quell-Projektes.  Das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t der Name des Moduls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ModuleType Modu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PIC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invertiert die aktuelle Auswahl der Frames/Bil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.  Alle selektierten Frames/Bilder werden deselekt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eselektierten Frames/Bilder werden 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LoadProject &lt;Name1&gt; [Nam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�ffnet eine Animation oder Bilderlis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keit vom Typ des im Quell-Projekt eingestellten Lademod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ame1' ist der Name der Animation oder der Name des ersten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er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ame2' wird nur ben�tigt, wenn Sie eine Bilderliste ein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; es enth�lt dann den Namen des letzten B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RAM:Test/mandel7_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RAM:CountAnim.00001 RAM:CountAnim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RAM:CountAnim.00001 CountAnim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New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OpenNewProject [CAC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fnet ein neues Projekt-Fenster (aber nur maximal f�nf)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`CACHING' Parameter angeben, wird die Pufferung eingeschal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falls wird sie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t die im Quell-Projekt enthaltene Animation ab; dies schl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, falls das Quell-Project eine Bilderliste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rintTx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t `text' im Fenster `Text-Puffer'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ndSto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rintAndStoreTx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 `text' im Fenster `Text-Puffer' an und puffert ihn d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ie�t alle Projekte und verl��t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Fil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Befehl �ffnet ein ASL-Dialogfenster, in dem Sie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 k�nnen; `text' wird in der Titelleist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enster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File "Select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Voller Pfad der selektierten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RAM:Example_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Integer &lt;InitValu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Befehl �ffnet ein Dialogfenster, in das Sie ein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k�nnen; `text' wird �ber dem mit `InitValue' initialis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wer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Zahlen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teger 640 "Bitte neue Breite eingeb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SaveFil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Befehl �ffnet ein ASL-Dialogfenster, in dem Sie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bspeichern ausw�hlen k�nnen; `text' wird in der Titel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Dialogfenster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Voller Pfad der selektierten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aveFile "W�hlen Sie bitte den Namen der Sicherungsdatei a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ave &lt;Name&gt; [CPF=YES|NO] [LOOP=YES|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Animations-Speichermodul im Quell-Projek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werden die selektierten Frames in eine neu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. Diese erh�lt den Namen, den Sie im Parameter 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PF' entscheidet, ob Sie eine Farbpalette pro Frame anlegen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nicht, `LOOP' entscheidet, ob Sie die Animatio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s-Information versehen wollen. `LOOP' und `CPF' �berschei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n Einstellungen MainActors; falls diese nicht a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Animation so abgespeichert, als ob Sie das Symbol `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t h�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Bild-Speichermodul benutzen, bildet `Name'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namen f�r die Bilder; `LOOP' und `CPF' haben in diesem Fall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ebt den MainActor-Bildschirm nach hi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t den MainActor-Bildschirm nach v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 alle Frames/Bilder im 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Range &lt;start&gt; &lt;st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 alle Frames/Bilder im Quell-Projekt von der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rt' bis zur Nummer `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Dialogfenster erscheint, in dem Sie die zu selek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 die selektierten Bilder/Frames im Quell-Proj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SPLoader &lt;ModuleType&gt; &lt;Modu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 das Lademodul des Quell-Projektes auf den Modultyp `Module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odulnamen `ModuleName'. Dabei ist der Modultyp entwe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Loader PIC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Loader ANIM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SPSaver &lt;ModuleType&gt; &lt;Modu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 das Speichermodul des Quell-Projektes auf den Modu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duleType' mit dem Modulnamen `ModuleName'. Dabei ist der Modu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ANIM oder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Saver PIC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Saver ANIM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Timecode &lt;Time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 die selektierten Frames des Quell-Projektes auf den Ze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imecode'.  Erlaubte Werte liegen zwischen 1 u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t aus dem ersten Deaktivierten Projekt das Quell-Projekt,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Quell-Projekt das Ziel-Projekt und aus dem Ziel-Projek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iviertes 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auscht das Quell-Projekt mit dem Zie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fernt die aktuelle Animation/Bilderliste aus dem 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die aktuelle Version von MainActor als Zeichenkett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MainActor xx.xx (xx.x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WB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t den den Bildschirm der Workbench nach v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ist ein externes Anzeigeprogramm f�r MainActor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nimationen und Bilder anzeigen, f�r die geeignete Lade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egen und l��t sich in externe Programme wie `DiskMasterII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rectoryOpus' integ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astaturk�rzel von MainView zur Anzeige von Animation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n sind identisch zu denen MainActors. Deshalb werden si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telle auch nicht mehr aufgelistet (siehe Das Fenst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 Leiste) unter den Funktionen `Play' und `Sh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MainActor Ihre Animation mit einem Piktogramm vrsehen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immt MainView die dort abgelegten Anzeigeop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eibt seine Standardeinstellungen mit diesen Option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ieses Verhalten mit der Option `IgnoreIcons'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benutzt in seiner Grundeinstellung die Option `Zentr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ainActor, d.h. Ihre Animationen und Bilder werden automatis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tte des Bildschirms angezeigt.  Falls Sie einen X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-Ausgleichswert angeben, wird die `Zentrieren'-Option abgeschal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 dessen die angegebenen Ausgleichswert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MainView sowohl von der Workbench, als auch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-Interpreter (CLI)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en von MainView von der Workben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MainView von der Workbench (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s) starten, k�nnen Sie die anzuzeigende(n) Datei(en)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des ASL-Dialogfensters starten. F�r die Auswahl mehrer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eine der Shift-Tasten und selektieren Sie die 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us (erst ab AmigaOS 2.1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unterst�tzt die folgenden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n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schaltet den Anzeige-Modus `Fenster' ein;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und Bilder werden in einem Fenster auf de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entlichen Bildschirm dargestellt.  Diese Opt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m��ig ausgeschaltet (und erst ab AmigaOS 3.0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ame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Info schaltet den Modus `Bild Info' ein. Es werd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en �ber den aktuellen Frame ausgegeben.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standardm��i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Ca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t die Pufferung aus. Damit spielt MainView direkt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Ger�t (Harddisk, CD-ROM, usw.) ab. Dies erlaubt I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�e Animationen auch dann abzuspielen, wenn sie nicht �ber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verf�gen. Diese Option ist standardm��i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gnoreIc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iert die Piktogramme der Animationen/Bilder. Diese Opt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m��i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t die Option `BBlank' an. Der Randbereich des Bildschi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die Animation abl�uft, wird dann auf die Farbe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etzt. Diese Option ist standardm��i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Offset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amit den Abstand in X-Richtung direkt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bei stellt 0 den linken Rand dar. Wenn Sie einen X-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, wird die Zentrierung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ffset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amit den Abstand in Y-Richtung direkt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bei stellt 0 den oberen Rand dar. Wenn Sie einen Y-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, wird die Zentrierung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eat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holt die Animation &lt;Value&gt; mal. Zum Beispiel 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peat=1' die Animation genau einmal ab. Die Grund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�g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=&lt;Path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as Startverzeichnis f�r das ASL-Dialog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_Module=&lt;Modu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t das Standard-Lademodul f�r Animatione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einstellung ist das `Universal'-Modul.  Falls S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beispielsweise auf der Picasso-II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stellen wollen, w�hlen Sie bit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iversal_PicassoII'-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_Module=&lt;Modu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t das Standard-Lademodul f�r Bilder aus. Standard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as `Universal'-Modul.  Falls Sie alle Bilder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Picasso-II Grafikkarte darstellen wollen,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das `Universal_PicassoII'-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en von MainView vom Kommando-Interpre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MainView vom Kommando-Interpreter (CLI) aus starten,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weiterte M�glichkeiten. Beispielsweise k�nnen Sie 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-Muster f�r Listen von Animationen oder Bildern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ufruf von MainView verl�uft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[-&lt;Optionen&gt;] &lt;Dat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abei soviele Dateien angeben, wie Sie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unterst�tzt die folgenden Opt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     : Schaltet den Anzeige-Modus `Fenster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          : Schaltet die Option`Bild Info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c          : Schaltet die Pufferung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      : Ignoriert die Piktogramme der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er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b          : Schaltet die Option (`BBlank'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wert       : Dieser Wert beschreibt den X-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m link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wert       : Dieser Wert beschreibt den Y-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m ober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ert       : Dieser Wert beschreibt, wie of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tion wiederho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modul      : w�hlt `modul' als Standard-Lademodu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tionen aus, zum Beispiel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aUniversal' das Modul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Sie Animationen auf die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assoII umleiten wollen,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Option `-aUniversal_PicassoII'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modul      : w�hlt `modul' als Standard-Lademodu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der aus, zum Beispiel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aUniversal' das Modul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Sie die Bilder auf die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assoII umleiten wollen,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pUniversal_PicassoII'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View -nc -r1 Graphics:Pics/#? Animation/#?8_32' zeigt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Verzeichnis 'Graphics:Pics/' sowie alle Dateien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imation/', die mit '8_32' enden, an.  Alle Animationen we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direkt vom Amiga-Ger�t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View -pUniversal_PicassoII Graphics:#?_24Bit' zeigt alle Bi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f '_24Bit' enden, auf der Picasso-II Grafikkart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�bung soll Sie kurz mit den Grundlagen MainActors vert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oll hier nur kurz die Idee, die hinter MainActor 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utlicht werden; um jedes Detail MainActors zu verseh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die Zeit nehmen, die gesamte Dokumentation durchzu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ese �bung enth�lt die folgenden Din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einmal ben�tigen Sie ein neues Projekt, um eine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einzuladen.  W�hlen Sie das Symbol `W�hle Lade Modul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' (siehe Das Fenster Projekt) an und selek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eeignetes Animationsformat; wenn Sie beispielsweise e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IFF-Anim5-Format (siehe IFF-Anim5) laden wollen,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das Lademodul `IFF-Anim5' oder das Lademodul `Universal'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eeignetes Lademodul f�r Ihre Grafikkarte) aus.  Falls Sie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 Animation gepuffert (d.h. im RAM zwischengespeichert)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chalten Sie bitte das Symbol `Puffern' an. Nun w�hl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�ffnen' im Fenster `Projekt Kontroll Leiste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Projekt Kontroll Leiste) an und selektieren Sie die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m ASL-Dialogfenster. MainActor untersucht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format und l�dt, falls das Puffern aktiviert is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 den 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befinden sich alle Frames der Animati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-/Bilder-Liste im Fenster `Projekt' (siehe Das Fenster Proje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m k�nnen alle Symbole des Fensters `Projekt Kontroll Le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Das Fenster Projekt Kontroll Leiste) (bis auf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�ffnen' und vielleicht das Symbol `Anf�gen') nun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e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ben�tigen wiederum erst einmal ein neues Projekt, um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e Bilderliste in MainActor einzuladen.  W�hlen Sie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Lade Modul' im Fenster `Projekt' (siehe Das Fenster Projekt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elektieren Sie ein geeignetes Bildformat; wenn Sie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IFF-Bild (siehe IFF) laden wollen, w�hlen Sie entwe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modul `IFF' oder das Lademodul `Universal' (bzw. ein geeign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modul f�r Ihre Grafikkarte) aus.  Falls Sie wolle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gepuffert (d.h. im RAM zwischengespeichert) werd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 Sie bitte das Symbol `Puffern' an. Nun w�hlen Sie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�ffnen' im Fenster `Projekt Kontroll Leiste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Kontroll Leiste) an und selektieren Sie das erste 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-Dialogfenster. Wenn Sie nur ein Bild laden wollen, k�nn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 Dialogfenster mit `Abbruch' �bergehen; anderenfalls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etzte Bild der Bilderliste im zweiten Dialogfenst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untersucht dann das Bildformat und l�dt, falls das Pu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ist, die Bilder in den 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befinden sich alle Bilder in der Frames/Bilder-Lis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' (siehe Das Fenster Projekt).  Zudem k�nn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des Fensters `Projekt Kontroll Leiste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Kontroll Leiste) (bis auf das Symbol `�ffnen',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Abspielen' und vielleicht das Symbol `Anf�gen') nun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einmal m�ssen Sie eine Animation einladen.  Danach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Symbol `Abspielen' im Fenster `Projekt Kontroll Leiste'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Projekt Kontroll Lei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einmal m�ssen Sie eine Animation einladen.  W�hl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zuzeigenden Bilder in der Frames-/Bilder-Liste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'(siehe Das Fenster Projekt) an und dr�cken Sie auf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zeigen' im Fenster `Projekt Kontroll Leiste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Kontroll Lei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/Konvertier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einmal m�ssen Sie eine Animation oder eine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aden.  W�hlen Sie die Bilder/Frames, welche Sie in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�bernehmen wollen, in der Liste im Fenst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es aus. Danach klicken Sie auf das Symbol `W�hl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' im Fenster `Projekt' (siehe Das Fenster Projekt) und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w�nschte Animations-Speichermodul aus.  Bet�tigen Sie nu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Speichern' des Fensters `Projekt Kontroll Leiste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Projekt Kontroll Leiste) und geben Sie den Namen, unter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erstellte Animation gespeichert werden soll, ein. 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dann die Animation; Sie k�nnen die Eigenschaften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los-Animation, usw.) mit Hilfe einiger Dialogfenster inter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 von Bildern aus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funktioniert genau wie vorhin, Sie m�ssen anstat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-Speichermoduls nur ein Bild-Speichermodul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en vo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funktioniert genau wie bei der Konvertierung von Anim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�ssen nur ein oder mehrere Bilder laden,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Speichermodul ausw�hlen und die Bilder wieder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�gen a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Sie eine Animation oder eine Bilderliste in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e Animation in das Ziel-Projekt in.  Das Symbol `Anf�gen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 Kontroll Leiste' (siehe Das Fenster Projekt 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e) sollte nun anw�hlbar sein. Selektieren Sie die Bilder/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Quell-Projekt, die Sie an die Animation im Ziel-Projekt an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 Bet�tigen Sie dann das Symbol `Anf�gen' im Fenster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 Leiste' (siehe Das Fenster Projekt Kontroll Leiste);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t nun die selektierten Bilder/Frames im Quell-Proj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m Ziel-Proj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des Zeitverha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Sie eine Animation und selektieren Sie die Frames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verhalten Sie �ndern m�chten.  W�hlen Sie dann den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`Zeitcode setzen' im Men� `Verschiedenes' (siehe Das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s) und geben Sie den neuen Zeitcode im Dialogfenster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versieht dann Ihre Animation mit den neuen Zeitcodes;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nun das neue Zeitverhalten durch Abspielen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p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kn�pfung von Soundeff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Sie eine Animation oder eine Bilderliste und w�hl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`Sound setzen' im Men� `Verschieden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das Symbol `Neuer Sound' an und w�hlen Sie den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Sie einen Soundeffekt verkn�pfen wollen. Selektier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des Sound-Moduls mit dem Symbol `W�hle Sound Modul'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kt selbst mit dem Symbol `W�hle Sound Objek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en Soundeffekt testen wollen, bet�tigen Sie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en Sie nun auf das Symbol `OK' und spielen Sie die Anima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Sie die mitgelieferte Animation "CountAnim7_32"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" als Beispiel, wie man das Dialogfenster `Sound Modul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weitergehende Informationen schauen Sie bitt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Funktion `Sound setzen' (im Sound-Support)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en von ARexx-Skri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ARexx-Skripte direkt durch den Punkt `ARexx-Skr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' im Men� `ARexx' (siehe Das Menue ARexx) und Aus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ARexx-Skriptes mit dem ASL-Dialogfenster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mit dem Punkt `ARexx-Skripte initialis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Skripte im Men� `ARexx' (siehe Das Menue ARexx)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n legen. Die Benutzung dieser Skripte kann Ihr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 beschleunigen; Schauen Sie in den Dateianfang des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es, dort befindet sich eine kurze Funktions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 von Bildern/Animationen auf Grafi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n Sie einfach das zur Grafikkarte passende Lademodul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versal_PicassoII' f�r die Picasso-II Grafikkarte; dies lenk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aller Module auf die Grafikkarte um. Beachten Sie bitt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odule, welche das Bitplane-Verfahren benutzen (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-5/7/8), auf den normalen Amiga-Bildschirmmodi schneller abge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, da diese Animationen erst in das Chunky-Pixe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afikkarte umgewandelt werden m�ssen.  Animation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-Pixel-Format wie FLI/FLC sind dagegen auf den Grafi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r als auf den normalen Amiga-Bildschirm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denken Sie, da� die normalen Amiga-Bildschirmmodi mit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n!  Animationen in Chunky-Pixel-Formaten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/FLC/DL oder auch das Bildformat GIF m�ssen erst in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wandelt werden. Dies ist ein m�hseliger, langsamer Vorg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Bilder/Animationen k�nnen wesentlich schneller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basierten Grafikkarten (wie z.B.  der Picasso-I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tina) dargestellt werden - benutzen Sie dazu die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iversal'-Lademodule. Dahingegen sind die auf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erenden Formate wie `IFF-Anim5/7/8' auf solchen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samer, da erst aus den Bitplanes Chunky-Pixel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uchen Sie m�glichst immer, Animationen mit nu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palette pro Animation (CPA - Color Per Animation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ellen. Sie sind schneller als Animationen mit Farbpalett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(CPF - Color Per Frame), besonders bei Bildschir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heren Farbtiefen (8-Bit und mehr). CPF-Animationen werden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langsamer von Amiga-Ger�ten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denken Sie, da� FLI- und FLC-Animationen imm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F-Animationen identifiziert werden, auch wenn sie nich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Farbpalette pro Frame verf�gen. Versuchen Sie zuerst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PA-Animationen umzuwandeln, wenn Sie nicht sicher sind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palette innerhalb der Animation ver�nd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n Sie das `IFF-Anim7_16'-Format oder das `IFF-Anim8_16'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Animations-Speichermodul verwenden wollen, sol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en Frames �ber eine durch 16 teilbare Breite verf�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gleiche gilt f�r Animationen im `IFF-Anim7_32'-Format o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FF-Anim8_32'-Format - deren Breite mu� durch 32 teil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 ignorieren, erhalten Sie am rechten Rand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chirms einen kleinen Bereich, der nich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Voreinstellungsdateien sind *Schnappsch�sse* Ihrer momen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-Einstelllungen.  Das bedeutet, da� sie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start MainActors genau dieselben Einstellungen vorfind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, die Sie zuletzt abgespeich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die registrierte Version von MainActor bestell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die Auswahl zwischen zwei verschiedenen Pak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et 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Registrationsgeb�hr f�r dieses Paket betr�gt `US $50'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85) oder ein �quivalente Summe in Ihrer W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ie er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in Paket bestehend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inem in TeX gesetzten, gedruckten Handb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ie allerneueste Version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inen Keyfile, der die Nerv-Requester ab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wei freie Updates auf Diskette (Schreiben Sie mir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Sie updaten m�cht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us�tzliche Updates kosten US $20 (oder DM 30) mit u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 (oder DM 15) ohne neues Handb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e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Registrationsgeb�hr f�r dieses Paket betr�gt `US $25'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40) oder eine �quivalente Summe in Ihrer W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ie er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in Paket bestehend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ie allerneueste Version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inen Keyfile, der die Nerv-Requester ab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us�tzliche Updates kosten US $20 (oder DM 30) mit u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 (oder DM 15) ohne neues Handb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e Sie MainActor bestell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in Deutschland leben, k�nnen Sie MainActor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fonisch oder per Fax be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in Europa leben, dann k�nnen Sie uns einen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Bargeld schicken, oder das Geld direkt auf unser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der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nicht in Euopa leben, dann k�nnen Sie uns Ba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oder das Geld auf unser Konto �berweisen. Bitte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, da� wir aufgrund der anfallenden Bankkosten den Prei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 f�r �bersee-Transaktionen auf US $55 bzw. US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eb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Concept, GbR M�nig/Z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Johannistal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064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 : (0049) - 241- 7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: (0049) - 241- 7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: (0049) - 241- 707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rekten Transfer vorzi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Concept, GbR M�nig/Z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o.Nr.: 200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kasse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Z: 390 500 00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essen Sie bitte nicht, Ihren Name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 schreib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Fragen und Verbesserungsvorschl�ge erreichen Sie mich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zeus@jupiter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moenig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SP      markusm@tolkien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ukunf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�nftige Verbesserungen auf meiner 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 Animations-Lade-/Speichermodul f�r VRLIs Vista Pro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N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 Lademodul f�r JPEG und 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itere Bild- und Animationsmodule (im Allgemei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itere ARexx Skripte (Sinus-Beschleunigung/-Verz�gerung,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zielle Module f�r kommerziel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gitizer,Grafik-Karten, usw.) sind ge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svorschl�ge Ihrerseits sind immer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Software-Paket wurde unter Verwendung der folgenden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ce, von Obvious Implement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vpac 3.04, von H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Shell 2.0 und ARexx 1.15, von Wishful Think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urboText von O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n Dank an alle, die an der Erstellung derartig hochqualifiz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teiligt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n Dank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Becker f�r seine fundierten Kentnisse des Amigas, ohne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re dieses Produkt nie m�glich gew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nk an Marc Podlipec f�r die Beschreibung einiger unterst�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-For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ilippe Brand f�r die franz�sische �bersetz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iegend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liver K�nen f�r die deutsche �bersetzung der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e registrierten Benutzern f�r ihre Unterst�tzung und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rauen in meine Arb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rbert Bogenrieder f�r die Pikt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audia f�r Ihre Geduld und Lie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peichern von Bildern aus AnimationenAbspeichern von Bildern aus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pielen von Animationen              Abspiel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                                 Was ist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f�gen an Animationen                Anf�gen a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                         Anim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EGS                     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Merlin                  Anim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PicasssoII              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Retina                  Anim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or Pro                          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or Pro                     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zeigen von Bildern                   Anzeige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zeigen von Bildern/Animationen auf GrafikkartenAnzeigen von Bildern-Animationen auf Grafi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                              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DG                                   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f�hren von ARexx-Skripten          Ausf�hren von ARexx-Skri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I                                   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                    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Silva      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MainActor Einstellungen    Das Fenster MainActor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Projekt                    Das Fenst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Projekt Einstellungen      Das Fenster Projekt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Projekt Information        Das Fenster Projek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Projekt Kontroll Leiste    Das Fenster Projekt Kontroll 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System Einstellungen       Das Fenster System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Text-Puffer                Das Fenster Text-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ARexx                        Das Menu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Fenster                      Das Menu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Projekt                      Das Menue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Selektion                    Das Menue Sele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Text-Puffer                  Das Menue Text-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Verschiedenes                Das Menue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All                            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Range                          De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RangeRequest                   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nimations-Module                  Die Animation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Rexx-Schnittstelle                Die ARexx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Bild-Module                        Die Bil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enster                            Di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enues                            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odule                             D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ound-Module                       Die Soun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ukunft ?                          Die Zukunf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                                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�hrung                           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leitung                        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en des Zeitverhaltens          Einstellen des Zeitverha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c Graham                            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ellen/Konvertieren von Animationen Erstellen-Konvertier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C                                   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                              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en                           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Info                              GetS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Loader                            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Name                              GetS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Saver                             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                           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P                                    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P                                    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                                 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3                              IFF-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5                             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7                              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8                              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Brush  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J                              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Sample                             IFF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enieurb�ro Helferich               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enieurb�ro Helferich               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                               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vertieren von Bildformaten          Konvertieren vo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en von Animationen                  Lad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en von Bildern                      Lade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Project                            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ystems                           Anim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ystems                           Picture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View                               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                            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Funktionen in v1.1                Neue Funktionen 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Funktionen in v1.2                Neue Funktionen 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Funktionen in v1.5                Neue Funktionen in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NewProject                         OpenNew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3.0                                 Das Fenster Projekt Kontroll 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3.0                                 Das Fenster Projekt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                               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asso                               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                      Pictur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EGS                  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Merlin               Picture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PicassoII            Picture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Retina               Picture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roject                            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AndStoreTxt                       PrintAndSto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Txt                               Prin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3D                                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File                            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teger                         Request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aveFile                        Request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                    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oBack                           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oFront                         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All                              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Range                            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RangeRequest                     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PLoader                            S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PSaver                             S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mecode                            Set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Pictures                           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-Support                          Sound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DeActivatedToSource                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rojects                           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und Tricks                        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bung                                 �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adProject                          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kn�pfung von Soundeffekten         Verkn�pfung von Soundeff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llageTronic                          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llageTronic                          Picture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NA-Development                      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NA-Development                      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MainActor ?                    Was ist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ToFront                              WB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gang Hofer                         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-Piktogramm                   Workbench-Pikt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Pert                                 Picture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Pert                                 Anim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oft                                 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